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2365" cy="42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114300</wp:posOffset>
                </wp:positionV>
                <wp:extent cx="199517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schreibungs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6.95pt;mso-wrap-distance-left:9.05pt;mso-wrap-distance-right:9.05pt;mso-wrap-distance-top:0pt;mso-wrap-distance-bottom:0pt;margin-top:9pt;mso-position-vertical-relative:text;margin-left:2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sschreibungs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6863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377.95pt,13.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line Mi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Bodenbelag aus Vinyl nach EN 649 heterogen, mit dessinierter Zwischenschicht und transparenter, ungefüllter Nutzschicht, antistatis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uaufsichtliche Zulassung (nach dem "AgBB-Schema"), CE Kennzeichnung und  Ü-Zeichen vorhanden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teilweise hergestellt aus hauseigenem Recyclat, frei von Schwermetall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issionen flüchtiger, organischer Substanzen (VOC) von &lt; 100µg/m³ nach 28 Tagen gemäß EN 16000-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Stuhlrollen EN 12529 Typ 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strukturierter Steinoptik. Alle Fliesen haben feine, rundum laufende, angeschrägte Kanten für eine besonders realistische Opti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PUR+ -Oberflächenvergütung zur einfachen Reinigung und Pflege.                                                                                                                                                                                                      Auswahl aus einer Palette von 19 Dessins/Farb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sin/Farbe nach Wahl des A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. Gemäß den Empfehlungen des Bodenbelagsherstellers sowie des Klebstoffherstellers.</w:t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nspruchungsklasse</w:t>
        <w:tab/>
        <w:t>EN 685</w:t>
        <w:tab/>
        <w:t>Klassen 23, 31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satzbereich</w:t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</w:t>
        <w:tab/>
        <w:t>EN 428</w:t>
        <w:tab/>
        <w:t>2,0 m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</w:t>
        <w:tab/>
        <w:t>EN 429</w:t>
        <w:tab/>
        <w:t>0,3 m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</w:t>
        <w:tab/>
        <w:t>EN 430</w:t>
        <w:tab/>
        <w:t>3.460 g/m²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chleißgruppe</w:t>
        <w:tab/>
        <w:t>EN 649</w:t>
        <w:tab/>
        <w:t>Gruppe T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</w:t>
        <w:tab/>
        <w:t>EN 433</w:t>
        <w:tab/>
        <w:t>≤ 0,10 m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</w:t>
        <w:tab/>
        <w:t>EN 12 524</w:t>
        <w:tab/>
        <w:t>0,25 W/(mK)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verhalten</w:t>
        <w:tab/>
        <w:t>EN 13501-1</w:t>
        <w:tab/>
        <w:t>B</w:t>
      </w:r>
      <w:r>
        <w:rPr>
          <w:rFonts w:cs="Arial" w:ascii="Arial" w:hAnsi="Arial"/>
          <w:sz w:val="18"/>
          <w:szCs w:val="18"/>
          <w:vertAlign w:val="subscript"/>
        </w:rPr>
        <w:t>fl</w:t>
      </w:r>
      <w:r>
        <w:rPr>
          <w:rFonts w:cs="Arial" w:ascii="Arial" w:hAnsi="Arial"/>
          <w:sz w:val="18"/>
          <w:szCs w:val="18"/>
        </w:rPr>
        <w:t>-s1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</w:t>
        <w:tab/>
        <w:t>EN 1815</w:t>
        <w:tab/>
        <w:t>&lt; 2 kV (antistatisch)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tschsicherheit</w:t>
        <w:tab/>
        <w:t>DIN 51130 / BGR 181</w:t>
        <w:tab/>
        <w:t>R9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</w:t>
        <w:tab/>
        <w:t>EN ISO 140-8</w:t>
        <w:tab/>
        <w:t>ca. + 4dB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</w:t>
        <w:tab/>
        <w:t>DIN EN ISO 105 B02</w:t>
        <w:tab/>
        <w:t>Stufe 6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ikalieneinwirkung</w:t>
        <w:tab/>
        <w:t>EN 423</w:t>
        <w:tab/>
        <w:t>gute Beständigkeit*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messungen Fliesen</w:t>
        <w:tab/>
        <w:t>EN 427</w:t>
        <w:tab/>
        <w:t>30,5 x 30,5 cm; 45,7 x 45,7 cm; 30,5 x 61,0 c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85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8.7pt;mso-wrap-distance-left:9.05pt;mso-wrap-distance-right:9.05pt;mso-wrap-distance-top:0pt;mso-wrap-distance-bottom:0pt;margin-top:3.7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: Fabrikat/Qualität</w:t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² Fliesen</w:t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p>
      <w:pPr>
        <w:pStyle w:val="Normal"/>
        <w:ind w:left="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beständig gegenüber nicht färbenden alkoholhaltigen Handdesinfektionsmitteln,</w:t>
        <w:br/>
        <w:t xml:space="preserve">  Haushaltschemikalien und verdünnten Säuren und Laugen bei kurzzeitiger Einwirkung</w:t>
      </w:r>
    </w:p>
    <w:p>
      <w:pPr>
        <w:pStyle w:val="Normal"/>
        <w:ind w:left="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rflor Mipolam GmbH, Mülheimer Straße 27, 53840 Troisdorf</w:t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T Service und Anwendungstechnik - Tel.: 0 22 41-25 30-555</w:t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Fax: 0 22 41-25 30-550 - e-mail: 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technik@gerflor.com</w:t>
        </w:r>
      </w:hyperlink>
    </w:p>
    <w:p>
      <w:pPr>
        <w:pStyle w:val="Normal"/>
        <w:tabs>
          <w:tab w:val="clear" w:pos="708"/>
          <w:tab w:val="left" w:pos="5469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69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ptember 2014, diese Version ersetzt alle vorherigen</w:t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0579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76.95pt,4.6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gerflor.d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nik@gerflo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1:00Z</dcterms:created>
  <dc:creator>Julia Drude</dc:creator>
  <dc:description/>
  <dc:language>en-US</dc:language>
  <cp:lastModifiedBy>umomma</cp:lastModifiedBy>
  <cp:lastPrinted>2011-08-25T11:47:00Z</cp:lastPrinted>
  <dcterms:modified xsi:type="dcterms:W3CDTF">2014-09-11T09:11:00Z</dcterms:modified>
  <cp:revision>2</cp:revision>
  <dc:subject/>
  <dc:title/>
</cp:coreProperties>
</file>