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2365" cy="42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14300</wp:posOffset>
                </wp:positionV>
                <wp:extent cx="19951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schreibungs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6.95pt;mso-wrap-distance-left:9.05pt;mso-wrap-distance-right:9.05pt;mso-wrap-distance-top:0pt;mso-wrap-distance-bottom:0pt;margin-top:9pt;mso-position-vertical-relative:text;margin-left:2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schreibungs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6863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77.95pt,13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line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ischer Bodenbelag aus Vinyl nach EN 649 heterogen, mit dessinierter Zwischenschicht und transparenter, ungefüllter Nutzschicht, antistatis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uaufsichtliche Zulassung (nach dem "AgBB-Schema"), CE Kennzeichnung und  Ü-Zeichen vorhanden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llständig recycelbar und teilweise hergestellt aus hauseigenem Recyclat, frei von Schwermetall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µg/m³ nach 28 Tagen gemäß EN 16000-6.</w:t>
        <w:br/>
        <w:t>Geeignet für Stuhlrollen EN 12529 Typ W.</w:t>
        <w:br/>
        <w:t>In strukturierter Holzopt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Planken haben feine, rundum laufende, angeschrägte Kanten für eine besonders realistische Optik.</w:t>
        <w:br/>
        <w:t>Mit werkseitiger PUR+ -Oberflächenvergütung zur einfachen Reinigung und Pflege.                                                                                                                                                                                                      Auswahl aus einer Palette von 30 Dessins/Farben.</w:t>
        <w:br/>
        <w:t>Dessin/Farbe nach Wahl des AG.</w:t>
        <w:br/>
        <w:t xml:space="preserve">                                                                                    .                                                                                                                                                 Liefern und fachgerecht verlegen auf nach DIN 18365 vorbereiteten Untergrun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                              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nspruchungsklasse</w:t>
        <w:tab/>
        <w:t>EN 685</w:t>
        <w:tab/>
        <w:t>Klassen 23 - 3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atzbereich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</w:t>
        <w:tab/>
        <w:t>EN 428</w:t>
        <w:tab/>
        <w:t>2,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ke der Nutzschicht</w:t>
        <w:tab/>
        <w:t>EN 429</w:t>
        <w:tab/>
        <w:t>0,3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</w:t>
        <w:tab/>
        <w:t>EN 430</w:t>
        <w:tab/>
        <w:t>3.460 g/m²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leißgruppe</w:t>
        <w:tab/>
        <w:t>EN 649</w:t>
        <w:tab/>
        <w:t>Gruppe T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eindruck</w:t>
        <w:tab/>
        <w:t>EN 433</w:t>
        <w:tab/>
        <w:t>≤ 0,10 m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</w:t>
        <w:tab/>
        <w:t>EN 12 524</w:t>
        <w:tab/>
        <w:t>0,25 W/(mK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verhalten</w:t>
        <w:tab/>
        <w:t>EN 13501-1</w:t>
        <w:tab/>
        <w:t>B</w:t>
      </w:r>
      <w:r>
        <w:rPr>
          <w:rFonts w:cs="Arial" w:ascii="Arial" w:hAnsi="Arial"/>
          <w:sz w:val="18"/>
          <w:szCs w:val="18"/>
          <w:vertAlign w:val="subscript"/>
        </w:rPr>
        <w:t>fl</w:t>
      </w:r>
      <w:r>
        <w:rPr>
          <w:rFonts w:cs="Arial" w:ascii="Arial" w:hAnsi="Arial"/>
          <w:sz w:val="18"/>
          <w:szCs w:val="18"/>
        </w:rPr>
        <w:t>-s1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</w:t>
        <w:tab/>
        <w:t>EN 1815</w:t>
        <w:tab/>
        <w:t>&lt; 2 kV (antistatisch)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tschsicherheit</w:t>
        <w:tab/>
        <w:t>DIN 51130 / BGR 181</w:t>
        <w:tab/>
        <w:t>R9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ttschallverbesserung</w:t>
        <w:tab/>
        <w:t>EN ISO 140-8</w:t>
        <w:tab/>
        <w:t>ca. + 4dB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chtheit</w:t>
        <w:tab/>
        <w:t>EN ISO 105 B02</w:t>
        <w:tab/>
        <w:t>Stufe 6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kalieneinwirkung</w:t>
        <w:tab/>
        <w:t>EN 423</w:t>
        <w:tab/>
        <w:t>gute Beständigkeit*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messungen</w:t>
        <w:br/>
        <w:t>Planken</w:t>
        <w:tab/>
        <w:tab/>
        <w:t>EN 427</w:t>
        <w:tab/>
        <w:t>10,1 x 91,4 cm; 15,2 x 91,4 cm; 18,4 x 121,9 cm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85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8.7pt;mso-wrap-distance-left:9.05pt;mso-wrap-distance-right:9.05pt;mso-wrap-distance-top:0pt;mso-wrap-distance-bottom:0pt;margin-top:3.7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: Fabrikat/Qualität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² Planken</w:t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ab/>
        <w:tab/>
        <w:t> </w:t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  <w:tab/>
        <w:t> </w:t>
        <w:tab/>
        <w:t> </w:t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ständig gegenüber nicht färbenden alkoholhaltigen Handdesinfektionsmitteln,</w:t>
        <w:br/>
        <w:t xml:space="preserve">  Haushaltschemikalien und verdünnten Säuren und Laugen bei kurzzeitiger Einwirkung</w:t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0" w:leader="none"/>
          <w:tab w:val="left" w:pos="5457" w:leader="none"/>
        </w:tabs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rflor Mipolam GmbH, Mülheimer Straße 27, 53840 Troisdorf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AT Service und Anwendungstechnik - Tel.: 0 22 41-25 30-555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Fax: 0 22 41-25 30-550 - e-mail: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technik@gerflor.com</w:t>
        </w:r>
      </w:hyperlink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69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eptember 2014, diese Version ersetzt alle vorherigen</w: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69" w:leader="none"/>
        </w:tabs>
        <w:ind w:left="65" w:right="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4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gerflor.d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ik@gerfl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3:00Z</dcterms:created>
  <dc:creator>Julia Drude</dc:creator>
  <dc:description/>
  <dc:language>en-US</dc:language>
  <cp:lastModifiedBy>umomma</cp:lastModifiedBy>
  <cp:lastPrinted>2012-09-05T10:29:00Z</cp:lastPrinted>
  <dcterms:modified xsi:type="dcterms:W3CDTF">2014-09-11T09:13:00Z</dcterms:modified>
  <cp:revision>2</cp:revision>
  <dc:subject/>
  <dc:title/>
</cp:coreProperties>
</file>